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元年度職場体験事業実施結果報告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茨城県社会福祉協議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ind w:right="-34" w:hanging="0"/>
        <w:jc w:val="right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施設名　　　　　　　　　　　　</w:t>
      </w:r>
      <w:r>
        <w:rPr>
          <w:color w:val="FFFFFF"/>
          <w:sz w:val="24"/>
          <w:u w:val="single"/>
        </w:rPr>
        <w:t>・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印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本施設において、下記のとおり職場体験事業を実施したので報告します。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また、事業経費を下記のとおり請求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報告</w:t>
      </w:r>
    </w:p>
    <w:p>
      <w:pPr>
        <w:pStyle w:val="Normal"/>
        <w:rPr/>
      </w:pPr>
      <w:r>
        <w:rPr>
          <w:sz w:val="24"/>
        </w:rPr>
        <w:t>　体験人数　</w:t>
      </w:r>
      <w:r>
        <w:rPr>
          <w:sz w:val="24"/>
          <w:u w:val="single"/>
        </w:rPr>
        <w:t>①　　　　　　人</w:t>
      </w:r>
      <w:r>
        <w:rPr>
          <w:sz w:val="24"/>
        </w:rPr>
        <w:t>　　　　　　延実施日数　</w:t>
      </w:r>
      <w:r>
        <w:rPr>
          <w:sz w:val="24"/>
          <w:u w:val="single"/>
        </w:rPr>
        <w:t>②　　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体験者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43"/>
        <w:gridCol w:w="3955"/>
        <w:gridCol w:w="2542"/>
      </w:tblGrid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（１）体験者の主な感想（福祉の職場</w:t>
      </w:r>
      <w:r>
        <w:rPr/>
        <w:t>に対する印象等につい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感想につきましては、茨城県社会福祉協議会のホームページに掲載させていただくことがございます。ホームページへの掲載について　承認する□　承認しない□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２）施設側の感想（事業実施状況及び体験者受入の状況等について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いただいた感想につきましては、茨城県社会福祉協議会のホームページに掲載させていただくことがございます。ホームページへの掲載について　承認する□　承認しない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sz w:val="24"/>
        </w:rPr>
        <w:t>（１，５００円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sz w:val="24"/>
          <w:u w:val="single"/>
        </w:rPr>
        <w:t>　　　　日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振込先</w:t>
      </w:r>
    </w:p>
    <w:p>
      <w:pPr>
        <w:pStyle w:val="Normal"/>
        <w:rPr>
          <w:sz w:val="24"/>
        </w:rPr>
      </w:pPr>
      <w:r>
        <w:rPr>
          <w:sz w:val="24"/>
        </w:rPr>
        <w:t>請求額の受領方法　口座振込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98"/>
        <w:gridCol w:w="3299"/>
        <w:gridCol w:w="2194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金融機関コード・支店コー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3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銀行･金庫　　　　　　</w:t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普通　　　当座　　　その他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1:00Z</dcterms:created>
  <dc:creator>murayama</dc:creator>
  <dc:description/>
  <cp:keywords/>
  <dc:language>en-US</dc:language>
  <cp:lastModifiedBy>岡崎　ちよの</cp:lastModifiedBy>
  <cp:lastPrinted>2019-05-08T14:32:00Z</cp:lastPrinted>
  <dcterms:modified xsi:type="dcterms:W3CDTF">2019-05-24T04:28:00Z</dcterms:modified>
  <cp:revision>12</cp:revision>
  <dc:subject/>
  <dc:title>様式第１号</dc:title>
</cp:coreProperties>
</file>