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58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借受人死亡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平成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　茨城県社会福祉協議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〒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借受人の相続人　　住所</w:t>
      </w:r>
    </w:p>
    <w:p>
      <w:pPr>
        <w:pStyle w:val="Normal"/>
        <w:spacing w:lineRule="exact" w:line="358"/>
        <w:ind w:firstLine="371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連帯保証人）</w:t>
      </w:r>
    </w:p>
    <w:p>
      <w:pPr>
        <w:pStyle w:val="Normal"/>
        <w:spacing w:lineRule="exact" w:line="358"/>
        <w:ind w:firstLine="371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（電話　　　　     　）</w:t>
      </w:r>
    </w:p>
    <w:p>
      <w:pPr>
        <w:pStyle w:val="Normal"/>
        <w:spacing w:lineRule="exact" w:line="358"/>
        <w:ind w:firstLine="879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   氏名　　　　　　　     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とおり借受人が死亡し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96"/>
        <w:gridCol w:w="6384"/>
      </w:tblGrid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貸付番号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受人の氏名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75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89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ind w:left="126" w:hanging="12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在籍養成施設又は勤務先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電話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6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11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貸付を受けた期間及び額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　　　年　　月から　平成　　　年　　月まで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平成　　年　　月から　平成　　年　　月までを除く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年　　箇月）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金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死亡診断書（写）等を添付して下さい。</w:t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1:00Z</dcterms:created>
  <dc:creator>FMV-USER</dc:creator>
  <dc:description/>
  <cp:keywords/>
  <dc:language>en-US</dc:language>
  <cp:lastModifiedBy>武田 亮子</cp:lastModifiedBy>
  <cp:lastPrinted>2016-05-24T17:50:00Z</cp:lastPrinted>
  <dcterms:modified xsi:type="dcterms:W3CDTF">2016-06-08T02:25:00Z</dcterms:modified>
  <cp:revision>5</cp:revision>
  <dc:subject/>
  <dc:title>２・４・６・８・１２・１６・１７</dc:title>
</cp:coreProperties>
</file>