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異　動　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平成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　茨城県社会福祉協議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spacing w:lineRule="exact" w:line="358"/>
        <w:ind w:firstLine="5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氏名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事項が変更となっ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借受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連帯保証人に係る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5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168"/>
      </w:tblGrid>
      <w:tr>
        <w:trPr>
          <w:trHeight w:val="116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7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75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88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1:00Z</dcterms:created>
  <dc:creator>FMV-USER</dc:creator>
  <dc:description/>
  <cp:keywords/>
  <dc:language>en-US</dc:language>
  <cp:lastModifiedBy>武田 亮子</cp:lastModifiedBy>
  <cp:lastPrinted>2016-05-24T17:40:00Z</cp:lastPrinted>
  <dcterms:modified xsi:type="dcterms:W3CDTF">2016-06-08T02:20:00Z</dcterms:modified>
  <cp:revision>5</cp:revision>
  <dc:subject/>
  <dc:title>２・４・６・８・１２・１６・１７</dc:title>
</cp:coreProperties>
</file>