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業務従事届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　茨城県社会福祉協議会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588"/>
        <w:gridCol w:w="3374"/>
      </w:tblGrid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付番号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〒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-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</w:tr>
      <w:tr>
        <w:trPr/>
        <w:tc>
          <w:tcPr>
            <w:tcW w:w="17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358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　月　　日（　　歳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とおり保育士の業務に従事した（している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ので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253"/>
      </w:tblGrid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  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事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及び電話番号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〒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-   </w:t>
            </w:r>
          </w:p>
          <w:p>
            <w:pPr>
              <w:pStyle w:val="Normal"/>
              <w:ind w:firstLine="2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　　電話    （    ）    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又は所属団体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種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従事期間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　　年　　　　月　　　　日　　か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記のとおり従事していることを証明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平成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従事先の施設（所属団体）の長の職及び氏名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77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701" w:right="1701" w:gutter="0" w:header="0" w:top="10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4:50:00Z</dcterms:created>
  <dc:creator>厚生労働省ネットワークシステム</dc:creator>
  <dc:description/>
  <cp:keywords/>
  <dc:language>en-US</dc:language>
  <cp:lastModifiedBy>武田 亮子</cp:lastModifiedBy>
  <cp:lastPrinted>2016-05-10T21:18:00Z</cp:lastPrinted>
  <dcterms:modified xsi:type="dcterms:W3CDTF">2016-06-08T02:14:00Z</dcterms:modified>
  <cp:revision>13</cp:revision>
  <dc:subject/>
  <dc:title>介護福祉士等修学資金貸付事業の拡充におけるＱ＆Ａ（都道府県より）</dc:title>
</cp:coreProperties>
</file>