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103"/>
          <w:kern w:val="0"/>
          <w:sz w:val="36"/>
        </w:rPr>
        <w:t>正会員入会申込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会の趣旨に賛同し、正会員として入会したいので、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thick"/>
        </w:rPr>
        <w:t>定員（社会福祉施設の場合のみ記載して下さい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thick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thick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pacing w:val="180"/>
          <w:kern w:val="0"/>
          <w:sz w:val="24"/>
          <w:u w:val="thick"/>
        </w:rPr>
        <w:t>FA</w:t>
      </w:r>
      <w:r>
        <w:rPr>
          <w:rFonts w:cs="ＭＳ 明朝;MS Mincho" w:ascii="ＭＳ 明朝;MS Mincho" w:hAnsi="ＭＳ 明朝;MS Mincho"/>
          <w:kern w:val="0"/>
          <w:sz w:val="24"/>
          <w:u w:val="thick"/>
        </w:rPr>
        <w:t>X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10160</wp:posOffset>
                </wp:positionV>
                <wp:extent cx="2019300" cy="971550"/>
                <wp:effectExtent l="3949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71640"/>
                        </a:xfrm>
                        <a:prstGeom prst="wedgeRoundRectCallout">
                          <a:avLst>
                            <a:gd name="adj1" fmla="val -68740"/>
                            <a:gd name="adj2" fmla="val 8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福祉施設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長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7pt;margin-top:0.8pt;width:158.95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福祉施設の場合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32"/>
                          <w:szCs w:val="32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長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thick"/>
        </w:rPr>
        <w:t>氏名又は機関・団体名および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茨城県社会福祉協議会長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pacing w:val="113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5:57:00Z</dcterms:created>
  <dc:creator>茨城県社会福祉協議会</dc:creator>
  <dc:description/>
  <cp:keywords/>
  <dc:language>en-US</dc:language>
  <cp:lastModifiedBy>角田 幸子</cp:lastModifiedBy>
  <cp:lastPrinted>2020-06-01T14:57:00Z</cp:lastPrinted>
  <dcterms:modified xsi:type="dcterms:W3CDTF">2020-06-04T00:12:00Z</dcterms:modified>
  <cp:revision>40</cp:revision>
  <dc:subject/>
  <dc:title>社会福祉法人茨城県社会福祉協議会会員規程</dc:title>
</cp:coreProperties>
</file>