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社会福祉協議会職員連絡協議会退会者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81915</wp:posOffset>
                </wp:positionV>
                <wp:extent cx="22860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される日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6.1pt;mso-wrap-distance-left:9.05pt;mso-wrap-distance-right:9.05pt;mso-wrap-distance-top:0pt;mso-wrap-distance-bottom:0pt;margin-top:6.45pt;mso-position-vertical-relative:text;margin-left:2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される日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0</wp:posOffset>
                </wp:positionV>
                <wp:extent cx="0" cy="3124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0.5pt" to="369.7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下記のとおり退会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34950</wp:posOffset>
                </wp:positionV>
                <wp:extent cx="2771775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退会者及び支部運営委員の欄に必要事項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2.5pt;mso-wrap-distance-left:9.05pt;mso-wrap-distance-right:9.05pt;mso-wrap-distance-top:0pt;mso-wrap-distance-bottom:0pt;margin-top:18.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退会者及び支部運営委員の欄に必要事項をご記入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76225</wp:posOffset>
                </wp:positionV>
                <wp:extent cx="0" cy="208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1.75pt" to="114.7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5826760</wp:posOffset>
                </wp:positionV>
                <wp:extent cx="0" cy="416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8.8pt" to="275.6pt,4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7"/>
        <w:gridCol w:w="975"/>
        <w:gridCol w:w="3621"/>
      </w:tblGrid>
      <w:tr>
        <w:trPr>
          <w:trHeight w:val="416" w:hRule="atLeast"/>
        </w:trPr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　会　者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部 運 営 委 員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部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退会理由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76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籍期間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</w:t>
            </w:r>
          </w:p>
        </w:tc>
      </w:tr>
      <w:tr>
        <w:trPr>
          <w:trHeight w:val="76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退会日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・　退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8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算期間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（　　　年　　　月）　・　　無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記念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弔　慰　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退職記念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商品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・　　　弔　慰　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茨城社会福祉協議会職員連絡協議会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125095</wp:posOffset>
                </wp:positionV>
                <wp:extent cx="3924300" cy="1069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規程第５条に該当する退会者のみ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お、在籍期間は社協の勤務年数（職連協への入会期間）とし、うち職連協への会費の納入がなかった期間を除算期間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84.2pt;mso-wrap-distance-left:9.05pt;mso-wrap-distance-right:9.05pt;mso-wrap-distance-top:0pt;mso-wrap-distance-bottom:0pt;margin-top:9.85pt;mso-position-vertical-relative:text;margin-left:1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員規程第５条に該当する退会者のみ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お、在籍期間は社協の勤務年数（職連協への入会期間）とし、うち職連協への会費の納入がなかった期間を除算期間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社会福祉協議会職員連絡協議会退会者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退会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7"/>
        <w:gridCol w:w="975"/>
        <w:gridCol w:w="3621"/>
      </w:tblGrid>
      <w:tr>
        <w:trPr>
          <w:trHeight w:val="416" w:hRule="atLeast"/>
        </w:trPr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　会　者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部 運 営 委 員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部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退会理由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76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籍期間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</w:t>
            </w:r>
          </w:p>
        </w:tc>
      </w:tr>
      <w:tr>
        <w:trPr>
          <w:trHeight w:val="76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退会日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・　退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年　　月　　日</w:t>
            </w:r>
            <w:r>
              <w:rPr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8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算期間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（　　　年　　　月）　・　　無</w:t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記念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弔　慰　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退職記念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商品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・　　　弔　慰　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茨城社会福祉協議会職員連絡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5:00Z</dcterms:created>
  <dc:creator>茨城県社協</dc:creator>
  <dc:description/>
  <cp:keywords/>
  <dc:language>en-US</dc:language>
  <cp:lastModifiedBy>曽我 智子</cp:lastModifiedBy>
  <cp:lastPrinted>2007-09-10T13:31:00Z</cp:lastPrinted>
  <dcterms:modified xsi:type="dcterms:W3CDTF">2021-04-23T04:31:00Z</dcterms:modified>
  <cp:revision>8</cp:revision>
  <dc:subject/>
  <dc:title>事 務 連 絡</dc:title>
</cp:coreProperties>
</file>