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68"/>
        <w:gridCol w:w="1049"/>
        <w:gridCol w:w="2268"/>
        <w:gridCol w:w="850"/>
        <w:gridCol w:w="709"/>
        <w:gridCol w:w="425"/>
        <w:gridCol w:w="441"/>
        <w:gridCol w:w="1402"/>
        <w:gridCol w:w="1701"/>
      </w:tblGrid>
      <w:tr>
        <w:trPr>
          <w:trHeight w:val="79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・グループ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88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ind w:left="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  <w:szCs w:val="22"/>
              </w:rPr>
              <w:t>活　　　動　　　状　　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  <w:szCs w:val="22"/>
              </w:rPr>
              <w:t>況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活動内容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主な活動場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活動回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年　　　　　回　　　　・月　　　　回　　　　　・週　　　　回　　　・随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その他（　　　　　　　　　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人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人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報　　　酬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無　　　　・有（　　　　　　　　円）　　　　・その他（　　　　　　　　　　　　　　　　）　　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加入予定プラ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ボランティア活動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基本　天災・地震　特定感染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事用保険</w:t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福祉サービス総合補償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オプション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送迎サービス</w:t>
            </w:r>
          </w:p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2pt;margin-top:-22.75pt;width:227.2pt;height:14.2pt;mso-wrap-style:none;v-text-anchor:middle" type="_x0000_t136">
            <v:path textpathok="t"/>
            <v:textpath on="t" fitshape="t" string="ボランティア活動登録（保険加入用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記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60"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ボランティア部</dc:creator>
  <dc:description/>
  <cp:keywords/>
  <dc:language>en-US</dc:language>
  <cp:lastModifiedBy>川内 典子</cp:lastModifiedBy>
  <cp:lastPrinted>2019-05-21T14:05:00Z</cp:lastPrinted>
  <dcterms:modified xsi:type="dcterms:W3CDTF">2023-02-09T06:36:00Z</dcterms:modified>
  <cp:revision>7</cp:revision>
  <dc:subject/>
  <dc:title>ＦＡＸ送信票</dc:title>
</cp:coreProperties>
</file>