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様式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58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異　動　届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社会福祉法人茨城県社会福祉協議会会長　様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spacing w:lineRule="exact" w:line="35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借受人　住所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exact" w:line="358"/>
        <w:ind w:firstLine="63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　　　　　（電話　　　　　　　　　）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spacing w:lineRule="exact" w:line="358"/>
        <w:ind w:firstLine="50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氏名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spacing w:lineRule="exact" w:line="35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下記の事項が変更となったので、届け出ます。</w:t>
      </w:r>
    </w:p>
    <w:p>
      <w:pPr>
        <w:pStyle w:val="Normal"/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１　借受人に係る変更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２　連帯保証人に係る変更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□氏名　　　□住所　　□印鑑　　□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３　変更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付番号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5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5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年月日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8"/>
              <w:spacing w:lineRule="exact" w:line="35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の理由</w:t>
            </w:r>
          </w:p>
          <w:p>
            <w:pPr>
              <w:pStyle w:val="Normal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exact" w:line="358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変更後の確認ができる住民票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運転免許証（写し）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マイナンバーカード（写し）の</w:t>
      </w:r>
    </w:p>
    <w:p>
      <w:pPr>
        <w:pStyle w:val="Normal"/>
        <w:spacing w:lineRule="exact" w:line="358"/>
        <w:ind w:left="36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いずれかを添付してください。</w:t>
      </w:r>
    </w:p>
    <w:sectPr>
      <w:type w:val="nextPage"/>
      <w:pgSz w:w="11906" w:h="16838"/>
      <w:pgMar w:left="1588" w:right="1514" w:gutter="0" w:header="0" w:top="851" w:footer="0" w:bottom="73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日本語用と同じﾌｫﾝﾄ)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@(日本語用と同じﾌｫﾝﾄ);@ＭＳ 明朝" w:hAnsi="@(日本語用と同じﾌｫﾝﾄ);@ＭＳ 明朝" w:eastAsia="@(日本語用と同じﾌｫﾝﾄ);@ＭＳ 明朝" w:cs="@(日本語用と同じﾌｫﾝﾄ);@ＭＳ 明朝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6">
    <w:name w:val="フッター (文字)"/>
    <w:qFormat/>
    <w:rPr>
      <w:rFonts w:ascii="@(日本語用と同じﾌｫﾝﾄ);@ＭＳ 明朝" w:hAnsi="@(日本語用と同じﾌｫﾝﾄ);@ＭＳ 明朝" w:cs="@(日本語用と同じﾌｫﾝﾄ);@ＭＳ 明朝"/>
      <w:spacing w:val="16"/>
      <w:kern w:val="2"/>
      <w:sz w:val="19"/>
    </w:rPr>
  </w:style>
  <w:style w:type="character" w:styleId="Style17">
    <w:name w:val="記 (文字)"/>
    <w:qFormat/>
    <w:rPr>
      <w:rFonts w:ascii="ＭＳ 明朝;MS Mincho" w:hAnsi="ＭＳ 明朝;MS Mincho" w:eastAsia="ＭＳ 明朝;MS Mincho" w:cs="@(日本語用と同じﾌｫﾝﾄ);@ＭＳ 明朝"/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FMV-USER</dc:creator>
  <dc:description/>
  <cp:keywords/>
  <dc:language>en-US</dc:language>
  <cp:lastModifiedBy>茨城県社会福祉協議会</cp:lastModifiedBy>
  <cp:lastPrinted>2022-01-20T18:30:00Z</cp:lastPrinted>
  <dcterms:modified xsi:type="dcterms:W3CDTF">2023-11-22T02:10:00Z</dcterms:modified>
  <cp:revision>7</cp:revision>
  <dc:subject/>
  <dc:title>２・４・６・８・１２・１６・１７</dc:title>
</cp:coreProperties>
</file>