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号様式</w:t>
      </w:r>
    </w:p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58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異　動　届</w:t>
      </w:r>
    </w:p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</w:p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　　年　　月　　日</w:t>
      </w:r>
    </w:p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社会福祉法人茨城県社会福祉協議会会長　様</w:t>
      </w:r>
    </w:p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〒</w:t>
      </w:r>
    </w:p>
    <w:p>
      <w:pPr>
        <w:pStyle w:val="Normal"/>
        <w:spacing w:lineRule="exact" w:line="358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借受人　住所</w:t>
      </w:r>
    </w:p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</w:p>
    <w:p>
      <w:pPr>
        <w:pStyle w:val="Normal"/>
        <w:spacing w:lineRule="exact" w:line="358"/>
        <w:ind w:firstLine="636"/>
        <w:jc w:val="left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　　　　　　　　　　　　　　　　　　　　　（電話　　　　　　　　　）</w:t>
      </w:r>
    </w:p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</w:t>
      </w:r>
    </w:p>
    <w:p>
      <w:pPr>
        <w:pStyle w:val="Normal"/>
        <w:spacing w:lineRule="exact" w:line="358"/>
        <w:ind w:firstLine="504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氏名　　　　　　　　　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印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</w:t>
      </w:r>
    </w:p>
    <w:p>
      <w:pPr>
        <w:pStyle w:val="Normal"/>
        <w:spacing w:lineRule="exact" w:line="358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下記の事項が変更となったので、届け出ます。</w:t>
      </w:r>
    </w:p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１　借受人に係る変更事項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□氏名　　　□住所　　□印鑑　　□その他（　　　　　　　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２　連帯保証人に係る変更事項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□氏名　　　□住所　　□印鑑　　□その他（　　　　　　　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３　変更内容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8647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2"/>
        <w:gridCol w:w="7349"/>
      </w:tblGrid>
      <w:tr>
        <w:trPr>
          <w:trHeight w:val="69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2"/>
                <w:szCs w:val="22"/>
              </w:rPr>
              <w:t>貸付番号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65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5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更後</w:t>
            </w:r>
          </w:p>
        </w:tc>
        <w:tc>
          <w:tcPr>
            <w:tcW w:w="734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ind w:firstLine="252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変更前</w:t>
            </w:r>
          </w:p>
        </w:tc>
        <w:tc>
          <w:tcPr>
            <w:tcW w:w="734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5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更年月日</w:t>
            </w:r>
          </w:p>
        </w:tc>
        <w:tc>
          <w:tcPr>
            <w:tcW w:w="7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</w:t>
            </w:r>
          </w:p>
        </w:tc>
      </w:tr>
      <w:tr>
        <w:trPr>
          <w:trHeight w:val="886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spacing w:lineRule="exact" w:line="35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更の理由</w:t>
            </w:r>
          </w:p>
          <w:p>
            <w:pPr>
              <w:pStyle w:val="Normal"/>
              <w:spacing w:lineRule="exact" w:line="358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588" w:right="1514" w:gutter="0" w:header="0" w:top="1361" w:footer="0" w:bottom="1270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(日本語用と同じﾌｫﾝﾄ)">
    <w:altName w:val="@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</w:pPr>
    <w:rPr>
      <w:rFonts w:ascii="@(日本語用と同じﾌｫﾝﾄ);@ＭＳ 明朝" w:hAnsi="@(日本語用と同じﾌｫﾝﾄ);@ＭＳ 明朝" w:eastAsia="@(日本語用と同じﾌｫﾝﾄ);@ＭＳ 明朝" w:cs="@(日本語用と同じﾌｫﾝﾄ);@ＭＳ 明朝"/>
      <w:color w:val="auto"/>
      <w:spacing w:val="16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@(日本語用と同じﾌｫﾝﾄ);@ＭＳ 明朝" w:hAnsi="@(日本語用と同じﾌｫﾝﾄ);@ＭＳ 明朝" w:cs="@(日本語用と同じﾌｫﾝﾄ);@ＭＳ 明朝"/>
      <w:spacing w:val="16"/>
      <w:kern w:val="2"/>
      <w:sz w:val="19"/>
    </w:rPr>
  </w:style>
  <w:style w:type="character" w:styleId="Style16">
    <w:name w:val="フッター (文字)"/>
    <w:qFormat/>
    <w:rPr>
      <w:rFonts w:ascii="@(日本語用と同じﾌｫﾝﾄ);@ＭＳ 明朝" w:hAnsi="@(日本語用と同じﾌｫﾝﾄ);@ＭＳ 明朝" w:cs="@(日本語用と同じﾌｫﾝﾄ);@ＭＳ 明朝"/>
      <w:spacing w:val="16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 w:eastAsia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13:00Z</dcterms:created>
  <dc:creator>FMV-USER</dc:creator>
  <dc:description/>
  <cp:keywords/>
  <dc:language>en-US</dc:language>
  <cp:lastModifiedBy>稲葉 隆之</cp:lastModifiedBy>
  <cp:lastPrinted>2024-04-09T17:10:00Z</cp:lastPrinted>
  <dcterms:modified xsi:type="dcterms:W3CDTF">2025-06-11T01:24:00Z</dcterms:modified>
  <cp:revision>15</cp:revision>
  <dc:subject/>
  <dc:title>２・４・６・８・１２・１６・１７</dc:title>
</cp:coreProperties>
</file>