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修学状況等変更届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茨城県社会福祉協議会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spacing w:lineRule="exact" w:line="358"/>
        <w:ind w:firstLine="636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（電話　　　　　　　　　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</w:t>
      </w:r>
    </w:p>
    <w:p>
      <w:pPr>
        <w:pStyle w:val="Normal"/>
        <w:spacing w:lineRule="exact" w:line="358"/>
        <w:ind w:firstLine="424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    　　　　　　　　　　　　　　氏名　　　　　　　　　　　  印　　　　　　　　　　　　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貸付けを受けた大学等において、下記のとおりとなったので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946"/>
      </w:tblGrid>
      <w:tr>
        <w:trPr>
          <w:trHeight w:val="69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貸付番号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360" w:after="120"/>
              <w:ind w:right="-11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等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入学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履修課程・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学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け出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学　　□復学　　□停学　　□退学　　□留年</w:t>
            </w:r>
          </w:p>
          <w:p>
            <w:pPr>
              <w:pStyle w:val="Normal"/>
              <w:ind w:firstLine="75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～　　年　　月　　日</w:t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　　　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等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           大学等の長の職氏名・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9:00Z</dcterms:created>
  <dc:creator>FMV-USER</dc:creator>
  <dc:description/>
  <cp:keywords/>
  <dc:language>en-US</dc:language>
  <cp:lastModifiedBy>佐藤 和彦</cp:lastModifiedBy>
  <cp:lastPrinted>2023-03-14T09:34:00Z</cp:lastPrinted>
  <dcterms:modified xsi:type="dcterms:W3CDTF">2023-03-14T00:39:00Z</dcterms:modified>
  <cp:revision>19</cp:revision>
  <dc:subject/>
  <dc:title>２・４・６・８・１２・１６・１７</dc:title>
</cp:coreProperties>
</file>