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58"/>
        <w:rPr/>
      </w:pPr>
      <w:r>
        <w:rPr>
          <w:rFonts w:cs="ＭＳ 明朝;MS Mincho"/>
          <w:b/>
          <w:sz w:val="32"/>
          <w:szCs w:val="32"/>
        </w:rPr>
        <w:t>業務従事先等変更届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茨城県社会福祉協議会会長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〒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借受人　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（電話　　　　　）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氏名　　　　　　　印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下記のとおり就業施設等を変更したので、届け出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3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20"/>
        <w:gridCol w:w="6048"/>
      </w:tblGrid>
      <w:tr>
        <w:trPr>
          <w:trHeight w:val="693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貸付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就業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就業施設等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電話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称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旧就業施設等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電話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称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就業期間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 年　　月　　日から　　 年　　月　　日まで</w:t>
            </w:r>
          </w:p>
        </w:tc>
      </w:tr>
    </w:tbl>
    <w:p>
      <w:pPr>
        <w:pStyle w:val="Normal"/>
        <w:spacing w:lineRule="exact" w:line="358"/>
        <w:ind w:left="504" w:hanging="504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新就業施設等の長から発行された業務従事届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）及び旧就業施設等の長から発行された業務従事期間証明書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）を添付すること。</w:t>
      </w:r>
    </w:p>
    <w:sectPr>
      <w:type w:val="nextPage"/>
      <w:pgSz w:w="11906" w:h="16838"/>
      <w:pgMar w:left="1588" w:right="1514" w:gutter="0" w:header="0" w:top="1361" w:footer="0" w:bottom="127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altName w:val="@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(日本語用と同じﾌｫﾝﾄ);@ＭＳ 明朝" w:hAnsi="@(日本語用と同じﾌｫﾝﾄ);@ＭＳ 明朝" w:eastAsia="@(日本語用と同じﾌｫﾝﾄ);@ＭＳ 明朝" w:cs="@(日本語用と同じﾌｫﾝﾄ);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6">
    <w:name w:val="フッタ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54:00Z</dcterms:created>
  <dc:creator>FMV-USER</dc:creator>
  <dc:description/>
  <cp:keywords/>
  <dc:language>en-US</dc:language>
  <cp:lastModifiedBy>佐藤 和彦</cp:lastModifiedBy>
  <cp:lastPrinted>2022-07-28T14:54:00Z</cp:lastPrinted>
  <dcterms:modified xsi:type="dcterms:W3CDTF">2022-07-28T05:56:00Z</dcterms:modified>
  <cp:revision>25</cp:revision>
  <dc:subject/>
  <dc:title>２・４・６・８・１２・１６・１７</dc:title>
</cp:coreProperties>
</file>